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Formulář pro reklamaci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dresát:</w:t>
      </w:r>
    </w:p>
    <w:p>
      <w:pPr>
        <w:pStyle w:val="TextBody"/>
        <w:rPr/>
      </w:pPr>
      <w:r>
        <w:rPr/>
        <w:t>MVDr. Miroslava Raganová</w:t>
        <w:br/>
        <w:t>U Leskavy 20</w:t>
        <w:br/>
        <w:t>625 00 Brno</w:t>
        <w:br/>
        <w:t>Tel.: +420 720 160 129</w:t>
        <w:br/>
        <w:t>E-mail: info@allergysafemode.com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Uplatnění reklamac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5752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atum uzavření smlou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Jméno a příjmen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Zboží, které je reklamováno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vad zbož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Navrhovaný způsob pro vyřízení reklamace, případně uvedení čísla bankovního účtu pro poskytnutí sle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Podpis: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3:41Z</dcterms:created>
  <dc:creator>Roman Balak</dc:creator>
  <dc:description/>
  <dc:language>en-US</dc:language>
  <cp:lastModifiedBy>Roman Balak</cp:lastModifiedBy>
  <dcterms:modified xsi:type="dcterms:W3CDTF">2024-08-23T16:44:13Z</dcterms:modified>
  <cp:revision>1</cp:revision>
  <dc:subject/>
  <dc:title/>
</cp:coreProperties>
</file>